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02970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UNIVERSITA’ DEGLI STUDI DI PADOVA</w:t>
      </w:r>
    </w:p>
    <w:p>
      <w:pPr>
        <w:pStyle w:val="TextBody"/>
        <w:spacing w:before="0" w:after="120"/>
        <w:ind w:left="-567" w:right="-425" w:hanging="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Dipartimento di Scienze Economiche e Aziendali “Marco Fanno”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RSO DI LAUREA IN ECONOMIA INTERNAZIONAL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-33 Classe delle lauree in SCIENZE ECONOMICH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 di laure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TOLO in italia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TOLO in ingle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COGNOME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>Laureando: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COGNOME 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XXXX-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6:00Z</dcterms:created>
  <dc:creator>Ferdinando Meacci</dc:creator>
  <dc:description/>
  <cp:keywords/>
  <dc:language>en-US</dc:language>
  <cp:lastModifiedBy>eruzza</cp:lastModifiedBy>
  <cp:lastPrinted>2013-05-15T10:02:00Z</cp:lastPrinted>
  <dcterms:modified xsi:type="dcterms:W3CDTF">2015-03-31T10:11:00Z</dcterms:modified>
  <cp:revision>6</cp:revision>
  <dc:subject/>
  <dc:title/>
</cp:coreProperties>
</file>