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720" w:right="720" w:hanging="0"/>
        <w:jc w:val="right"/>
        <w:rPr/>
      </w:pPr>
      <w:r>
        <w:rPr/>
        <w:t>Al Direttore del Dipartimento</w:t>
        <w:br/>
        <w:t>Dipartimento di Scienze Economiche ed Aziendali “Marco Fanno”</w:t>
        <w:br/>
        <w:t>Via del Santo 33</w:t>
        <w:br/>
        <w:t>35122 – Padova</w:t>
      </w:r>
    </w:p>
    <w:p>
      <w:pPr>
        <w:pStyle w:val="Blockquote"/>
        <w:ind w:left="720" w:right="7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a/il  sottoscritta/o ____________ ____________________________________</w:t>
        <w:br/>
      </w:r>
    </w:p>
    <w:p>
      <w:pPr>
        <w:pStyle w:val="Heading2"/>
        <w:rPr/>
      </w:pPr>
      <w:r>
        <w:rPr/>
        <w:t xml:space="preserve">Nata/o a _________ _______________ il ____________      </w:t>
      </w:r>
    </w:p>
    <w:p>
      <w:pPr>
        <w:pStyle w:val="Heading3"/>
        <w:rPr/>
      </w:pPr>
      <w:r>
        <w:rPr/>
        <w:t>Completare solo la colonna che compet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4604"/>
        <w:gridCol w:w="4819"/>
      </w:tblGrid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  <w:tab w:val="left" w:pos="9639" w:leader="none"/>
              </w:tabs>
              <w:snapToGrid w:val="false"/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395" w:leader="none"/>
                <w:tab w:val="left" w:pos="9639" w:leader="none"/>
              </w:tabs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rigente Ente Pubbl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395" w:leader="none"/>
                <w:tab w:val="left" w:pos="9639" w:leader="none"/>
              </w:tabs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Dirigente Azi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395" w:leader="none"/>
                <w:tab w:val="left" w:pos="9639" w:leader="none"/>
              </w:tabs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Docente di Università Strani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395" w:leader="none"/>
                <w:tab w:val="left" w:pos="9639" w:leader="none"/>
              </w:tabs>
              <w:ind w:left="360" w:right="-1" w:hanging="360"/>
              <w:jc w:val="both"/>
              <w:rPr>
                <w:sz w:val="24"/>
              </w:rPr>
            </w:pPr>
            <w:r>
              <w:rPr>
                <w:sz w:val="24"/>
              </w:rPr>
              <w:t>Altro …………………………………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  <w:tab w:val="left" w:pos="9639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i di prima e seconda fasc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tori, Assistenti del ruolo ad esaurimento, Professori incaricati stabilizz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i laureati (di cui all’art. 50 del DPR 382/80 con tre anni di attività formativ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tori di altri E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i di Enti pubblic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i d’Azien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di altri Atenei o di Università stranie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  <w:tab w:val="left" w:pos="9639" w:leader="none"/>
              </w:tabs>
              <w:ind w:right="-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sidente a _____ 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a ____ ________ n. _ ___</w:t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F 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.__________ _______________________</w:t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ll. 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e-mail ___ ________________________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Residente a _____ 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a ____ ________ n. _ 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F 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l.__________ _______________________</w:t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ll. 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 ___ ____________________________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Corpodeltesto2"/>
        <w:spacing w:lineRule="auto" w:line="360"/>
        <w:jc w:val="left"/>
        <w:rPr/>
      </w:pPr>
      <w:r>
        <w:rPr/>
        <w:t xml:space="preserve">di partecipare alla Selezione pubblica, di cui al Bando del </w:t>
      </w:r>
      <w:r>
        <w:rPr>
          <w:highlight w:val="yellow"/>
        </w:rPr>
        <w:t>XX</w:t>
      </w:r>
      <w:r>
        <w:rPr/>
        <w:t xml:space="preserve"> Dicembre 2013 del Master in Commercio Internazionale, per la copertura della attività formativa di: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  <w:tab w:val="left" w:pos="963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 xml:space="preserve">A titolo gratui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395" w:leader="none"/>
          <w:tab w:val="left" w:pos="9639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A titolo oneroso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  <w:tab w:val="left" w:pos="9639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240"/>
        <w:rPr/>
      </w:pPr>
      <w:r>
        <w:rPr/>
        <w:t xml:space="preserve">A tal fine, dichiara sotto la propria responsabilità di essere / non essere dipendente di Amministrazione Pubbl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urriculum vitae ed elenco delle pubblicazioni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pia richiesta di nulla osta dell’Ente di appartenenza</w:t>
      </w:r>
      <w:r>
        <w:rPr>
          <w:i/>
          <w:iCs/>
          <w:sz w:val="24"/>
        </w:rPr>
        <w:t xml:space="preserve"> (nel caso di Dipendente pubblic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La/il sottoscritta/o dichiara, inoltre, di essere a conoscenza che l’affidamento del predetto insegnamento è subordinato all’approvazione da parte degli Organi Accademici competen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 autorizza al trattamento dei dati personali in conformità alle disposizioni di Legge sulla Privacy (D. Lgs. 30 giugno 2003, n. 196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Data, </w:t>
      </w:r>
      <w:r>
        <w:rPr>
          <w:sz w:val="24"/>
          <w:highlight w:val="yellow"/>
        </w:rPr>
        <w:t>XX</w:t>
      </w:r>
      <w:r>
        <w:rPr>
          <w:sz w:val="24"/>
        </w:rPr>
        <w:t xml:space="preserve"> decembre 2013                                 FIRMA _______ ________________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5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5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4395" w:leader="none"/>
        <w:tab w:val="left" w:pos="9639" w:leader="none"/>
      </w:tabs>
      <w:ind w:right="-1" w:hanging="0"/>
      <w:jc w:val="both"/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  <w:sz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</w:rPr>
  </w:style>
  <w:style w:type="character" w:styleId="WW8Num7z0">
    <w:name w:val="WW8Num7z0"/>
    <w:qFormat/>
    <w:rPr>
      <w:rFonts w:ascii="Wingdings" w:hAnsi="Wingdings" w:cs="Wingdings"/>
      <w:sz w:val="5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15:00Z</dcterms:created>
  <dc:creator>Nadia Zampieri</dc:creator>
  <dc:description/>
  <cp:keywords/>
  <dc:language>en-US</dc:language>
  <cp:lastModifiedBy>rortega</cp:lastModifiedBy>
  <cp:lastPrinted>2007-05-16T16:23:00Z</cp:lastPrinted>
  <dcterms:modified xsi:type="dcterms:W3CDTF">2013-12-09T13:57:00Z</dcterms:modified>
  <cp:revision>9</cp:revision>
  <dc:subject/>
  <dc:title>AL PRESIDE</dc:title>
</cp:coreProperties>
</file>