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rFonts w:cs="Palatino Linotype" w:ascii="Palatino Linotype" w:hAnsi="Palatino Linotype"/>
          <w:b w:val="false"/>
          <w:sz w:val="36"/>
          <w:lang w:val="en-US" w:eastAsia="en-US"/>
        </w:rPr>
        <w:drawing>
          <wp:inline distT="0" distB="0" distL="0" distR="0">
            <wp:extent cx="935990" cy="9251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UNIVERSITA’ DEGLI STUDI DI PADOVA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PARTIMENTO DI SCIENZE ECONOMICHE ED AZIENDALI “M.FANNO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IPARTIMENTO DI </w:t>
      </w:r>
      <w:r>
        <w:rPr>
          <w:b/>
          <w:bCs/>
          <w:i/>
          <w:sz w:val="28"/>
        </w:rPr>
        <w:t>(inserire la denominazione del Dipartimento di afferenza del relatore/della relatrice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720" w:hanging="0"/>
        <w:rPr/>
      </w:pPr>
      <w:r>
        <w:rPr>
          <w:sz w:val="28"/>
        </w:rPr>
        <w:t>CORSO DI LAUREA MAGISTRALE IN ………………………………………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ind w:left="0" w:hanging="0"/>
        <w:jc w:val="center"/>
        <w:rPr/>
      </w:pPr>
      <w:r>
        <w:rPr>
          <w:b/>
          <w:bCs/>
          <w:sz w:val="28"/>
        </w:rPr>
        <w:t>TESI DI LAURE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“</w:t>
      </w:r>
      <w:r>
        <w:rPr/>
        <w:t>TITOLO”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LATOR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H.MO/A PROF./SSA …………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LAUREANDO/A: ……..………………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8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TRICOLA N. ……….…………….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NNO ACCADEMICO ………. – ……….. 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ichiaro di aver preso visione del “Regolamento antiplagio” approvato dal Consiglio del Dipartimento di Scienze Economiche e Aziendali e, consapevole delle conseguenze derivanti da dichiarazioni mendaci, dichiaro che il presente lavoro non è già stato sottoposto, in tutto o in parte, per il conseguimento di un titolo accademico in altre Università italiane o straniere. Dichiaro inoltre che tutte le fonti utilizzate per la realizzazione del presente lavoro, inclusi i materiali digitali, sono state correttamente citate nel corpo del testo e nella sezione ‘Riferimenti bibliografici’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I hereby declare that I have read and understood the “Anti-plagiarism rules and regulations” approved by the Council of the Department of Economics and Management and I am aware of the consequences of making false statements. I declare that this piece of work has not been previously submitted – either fully or partially – for fulfilling the requirements of an academic degree, whether in Italy or abroad. Furthermore, I declare that the references used for this work – including the digital materials – have been appropriately cited and acknowledged in the text and in the section ‘References’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/>
      </w:pPr>
      <w:r>
        <w:rPr/>
        <w:t>Firma (signature) …….…………………………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45:00Z</dcterms:created>
  <dc:creator>Francesca Costanzelli</dc:creator>
  <dc:description/>
  <cp:keywords/>
  <dc:language>en-US</dc:language>
  <cp:lastModifiedBy>Pozzobon Andrea</cp:lastModifiedBy>
  <dcterms:modified xsi:type="dcterms:W3CDTF">2021-12-20T11:45:00Z</dcterms:modified>
  <cp:revision>2</cp:revision>
  <dc:subject/>
  <dc:title/>
</cp:coreProperties>
</file>