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NEE GUIDA DISCUSSIONE PROVE FINALI T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i trasmettiamo alcune indicazioni in merito alla discussione della prova finale per il corso di Laurea in Economia e Management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durata indicativa della discussione: 5 minuti domande stage, 10 minuti approfondimento, 5 minuti domande libere;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 xml:space="preserve">non è obbligatorio stampare e portare con Voi copia della prova finale alla Commissione; 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 xml:space="preserve">si precisa che all’indirizzo </w:t>
      </w:r>
      <w:hyperlink r:id="rId2">
        <w:r>
          <w:rPr>
            <w:rStyle w:val="InternetLink"/>
          </w:rPr>
          <w:t>biblio.decon@unipd.it</w:t>
        </w:r>
      </w:hyperlink>
      <w:r>
        <w:rPr/>
        <w:t xml:space="preserve"> deve essere inviata la prova finale completa di bibliografia e indice;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Il volume della prova finale va formato con fogli A4 utilizzati in entrambi i lati, avente interlinea 1,5, margini superiore e inferiore di cm. 2, margine destro di cm. 2, margine sinistro di cm. 3 e con carattere Times New Roman 12; 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è fortemente consigliato preparare, e stampare, una presentazione in PowerPoint da portare con Voi in 3 copie da consegnare alla Commissione, così da rendere più agevole la comprensione e la valutazione della Vostra esposizione. Fare attenzione affinché la presentazione sia precisa e coerente con l’esposizione nei 10 minuti di tempo a Vostra disposizione;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memorizzare il PowerPoint o Pdf* in un supporto magnetico da portare con sé il giorno della discussione: USB key, CD o DVD. I sistemi supportano la versione "Office 2003", completa di Powerpoint, ed eventualmente Acrobat Reader 8.0;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entro 48 ore dalla discussione saranno pubblicati nel sito economia.unipd.it i risultati della prova finale;</w:t>
      </w:r>
    </w:p>
    <w:p>
      <w:pPr>
        <w:pStyle w:val="Paragrafoelenco"/>
        <w:numPr>
          <w:ilvl w:val="0"/>
          <w:numId w:val="1"/>
        </w:numPr>
        <w:ind w:left="567" w:hanging="567"/>
        <w:rPr>
          <w:color w:val="548DD4"/>
          <w:sz w:val="20"/>
        </w:rPr>
      </w:pPr>
      <w:r>
        <w:rPr/>
        <w:t xml:space="preserve">da Regolamento prova finale e determinazione del voto di laurea - ricordiamo che  il punteggio della prova finale va da un minimo di 1 ad un massimo di 5, ma se il laureando concorre per la lode, il punteggio dovrà essere necessariamente da 3 a 5.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 xml:space="preserve">vedi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Regolamento Prova Fina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la seduta è pubblica, viene svolta appositamente in aule di grandi dimensioni per permettere l’ingresso ad eventuali ospiti;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 xml:space="preserve">ricordiamo che la discussione della prova finale permette al laureando di concludere la sua Carriera Universitaria. Il  conseguimento del Tiolo di Studio è vincolato alla Cerimonia di Proclamazione del corso di Laurea in Economia e Management. 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decon@unipd.it" TargetMode="External"/><Relationship Id="rId3" Type="http://schemas.openxmlformats.org/officeDocument/2006/relationships/hyperlink" Target="http://www.economia.unipd.it/organi/index.php?sezione=ORGANI&amp;sub=70&amp;macro=4&amp;prev=2&amp;id=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2:00Z</dcterms:created>
  <dc:creator>Francesca Costanzelli</dc:creator>
  <dc:description/>
  <cp:keywords/>
  <dc:language>en-US</dc:language>
  <cp:lastModifiedBy>Francesca Costanzelli</cp:lastModifiedBy>
  <dcterms:modified xsi:type="dcterms:W3CDTF">2013-09-16T08:12:00Z</dcterms:modified>
  <cp:revision>2</cp:revision>
  <dc:subject/>
  <dc:title/>
</cp:coreProperties>
</file>